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DESEMBARGADOR VICE PRESIDENTE DO EGRÉGIO TRIBUNAL DE JUSTIÇA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F.: PROC. 39ª V.C. - 6.751/96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</w:rPr>
        <w:t>ARTIGO  19 DA LC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u w:val="single"/>
        </w:rPr>
        <w:t>EDSON</w:t>
      </w:r>
      <w:r>
        <w:rPr>
          <w:bCs/>
          <w:sz w:val="24"/>
        </w:rPr>
        <w:t>, brasileiro, solteiro, segurança particular,</w:t>
      </w:r>
      <w:r>
        <w:rPr>
          <w:sz w:val="24"/>
        </w:rPr>
        <w:t xml:space="preserve"> residente na Estrada do Cafundá,   - Bloco 11  - ap. 2.225, Taquara, Jacarepaguá,  nesta cidade, vem, através da Defensoria Pública, interpor o pres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NDADO DE SEGU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razão de ofensa a direito líquido e certo do impetrante, materializada através de decisão proferida pelo MERITÍSSIMO JUIZ DE DIREITO DA 39ª VARA CRIMINAL, S. EXA. Dr. FLÁVIO CITRO VIEIRA DE MELLO, aduzindo os seguintes fatos e fundamentos de Direito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</w:rPr>
        <w:t xml:space="preserve">COM O OBJETIVO DE MELHOR SITUAR A EXPOSIÇÃO, O PRESENTE  </w:t>
      </w:r>
      <w:r>
        <w:rPr>
          <w:bCs/>
          <w:i/>
          <w:sz w:val="24"/>
        </w:rPr>
        <w:t>MANDAMUS</w:t>
      </w:r>
      <w:r>
        <w:rPr>
          <w:bCs/>
          <w:sz w:val="24"/>
        </w:rPr>
        <w:t xml:space="preserve"> SE DIVIDE EM CINCO TÓPICO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 -  RESUMO DOS FATO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 DA TEMPESTIVIDAD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DO CABIMENTO DO MANDADO DE SEGURANÇ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- DA IMPOSSIBILIDADE DE CONFISC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/>
        <w:t>V -  DO PEDI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I -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RESUMO DOS FATOS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aciente foi denunciado perante a 39ª Vara Criminal, como incurso nas penas do Art. 19 da Lei das Contravenções Penais, sendo aplicada a Lei 9.099/95, suspendendo-se condicionalmente o processo nos moldes do Art. 89 da referida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Em curso o período de suspensão condicional, fixado pelo Magistrado </w:t>
      </w:r>
      <w:r>
        <w:rPr>
          <w:i/>
          <w:sz w:val="24"/>
        </w:rPr>
        <w:t>a quo</w:t>
      </w:r>
      <w:r>
        <w:rPr>
          <w:sz w:val="24"/>
        </w:rPr>
        <w:t xml:space="preserve"> em 02 anos, o paciente requereu a restituição de sua arma, consoante o  que dispõe o Art. 120, § 1º do CPP, comprovando, para tanto, a sua proprie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tra o pedido de restituição se insurgiu o Órgão Ministerial às fls. 32 do autos, considerando que, não obstante o certificado de propriedade de fls. 10, a arma não devia ser restituí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O Insigne Magistrado de 1º Grau manifestou-se às fls. 33 </w:t>
      </w:r>
      <w:r>
        <w:rPr>
          <w:i/>
          <w:sz w:val="24"/>
        </w:rPr>
        <w:t>usque</w:t>
      </w:r>
      <w:r>
        <w:rPr>
          <w:sz w:val="24"/>
        </w:rPr>
        <w:t xml:space="preserve"> 35, concluindo indeferimento do pedido de liberação da ar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II </w:t>
      </w:r>
      <w:r>
        <w:rPr>
          <w:b/>
          <w:i/>
          <w:iCs/>
          <w:sz w:val="24"/>
          <w:u w:val="single"/>
        </w:rPr>
        <w:t>DA TEMPESTIVIDADE</w:t>
      </w:r>
    </w:p>
    <w:p>
      <w:pPr>
        <w:pStyle w:val="Normal"/>
        <w:ind w:firstLine="1701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esente ação mandamental é tempestiva, porquanto a decisão que indeferiu o requerimento de restituição da arma data de 16 de outubro de 1996 (fls. 35 dos autos), sendo certo que a Defensoria Pública foi intimada no dia 25 de outubro, conforme se vê de fls.36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ssim, consoante a norma do Art. 18 da Lei 1.533/51, o direito de impetrar o </w:t>
      </w:r>
      <w:r>
        <w:rPr>
          <w:i/>
          <w:sz w:val="24"/>
        </w:rPr>
        <w:t xml:space="preserve">mandamus </w:t>
      </w:r>
      <w:r>
        <w:rPr>
          <w:sz w:val="24"/>
        </w:rPr>
        <w:t>extingue-se em 120 dias, contados da ciência do ato impugn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sente, portanto, o requisito da tempestividade, eis que o termo final do prazo decadencial ocorrerá em 21 de fevereiro próxim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III – </w:t>
      </w:r>
      <w:r>
        <w:rPr>
          <w:bCs/>
          <w:i/>
          <w:iCs/>
          <w:sz w:val="24"/>
          <w:u w:val="single"/>
        </w:rPr>
        <w:t xml:space="preserve">DO  CABIMENTO  DA  AÇÃO DE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  <w:u w:val="single"/>
        </w:rPr>
        <w:t>MANDADO   DE   SEGURANÇA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direito de seqüela é assegurado ao impetrante, que sofre um desfalque de um bem que é de sua propriedade. O impetrante fez a prova de que a arma foi legalmente adquirida, estando devidamente registrada na repartição competente (fls. 10), afigurando-se como abusiva a não liberação.  </w:t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sz w:val="24"/>
        </w:rPr>
        <w:t xml:space="preserve">Conforme interativo entendimento doutrinário e jurisprudencial, o Mandado de Segurança é o meio apropriado para postular a restituição do bem que se mantém ilegalmente apreendido, cujo pedido de restituição foi indeferido pelo Magistrado </w:t>
      </w:r>
      <w:r>
        <w:rPr>
          <w:i/>
          <w:sz w:val="24"/>
        </w:rPr>
        <w:t>a quo</w:t>
      </w:r>
      <w:r>
        <w:rPr>
          <w:sz w:val="24"/>
        </w:rPr>
        <w:t>, decisão que não se coaduna com os Princípios Constitucionais que asseguram a “propriedade”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IV  </w:t>
      </w:r>
      <w:r>
        <w:rPr>
          <w:bCs/>
          <w:i/>
          <w:iCs/>
          <w:sz w:val="24"/>
          <w:u w:val="single"/>
        </w:rPr>
        <w:t>DA IMPOSSIBILIDADE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      </w:t>
      </w:r>
      <w:r>
        <w:rPr>
          <w:bCs/>
          <w:i/>
          <w:iCs/>
          <w:sz w:val="24"/>
          <w:u w:val="single"/>
        </w:rPr>
        <w:t>DO  CONFISCO</w:t>
      </w:r>
    </w:p>
    <w:p>
      <w:pPr>
        <w:pStyle w:val="Normal"/>
        <w:ind w:firstLine="1701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rientam os Tribunais quanto à “inadmissibilidade do confisco de arma de fogo no caso da contravenção do Art. 19 da LCP” (JUTACRIM-SP 25/312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NESSE SENTIDO, É O POSICIONAMENTO DO EGRÉGIO TRIBUNAL DE JUSTIÇA DO ESTADO DO RIO DE JANEIRO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MANDADO DE SEGURAÇA CONTRA ATO JUDICIAL - CONFISCO DE ARMA - CONCESSÃO DA ORDEM - MANDADO DE SEGURANÇA. ATO JURISDICIONAL. ADMISSIBILIDADE EXCEPCIONAL. CONFISCO DE ARMA. CONCESSÃO DA ORDEM.   EMBORA INCABÍVEL O MANDADO DE SEGURANÇA CONTRA ATO JUDICIAL PASSÍVEL DE RECURSO OU CORREIÇÃO (STF - SÚMULA 267), TEM A JURISPRUDÊNCIA ADMITIDO ADMISSIBILIDADE EXCEPCIONAL QUANDO COMPROMETIDA A DECISÃO POR MANIFESTA ILEGALIDADE.  OS INSTRUMENTOS DO CRIME SÃO CONFISCÁVEIS, EM QUALQUER CASO, QUANDO SUA FABRICAÇÃO, USO, ALIENAÇÃO, PORTE OU DETENÇÃO CONSTITUA FATO ILÍCITO, SENDO INACEITÁVEL O INDEFERIMENTO DE PEDIDO DE RESTITUIÇÃO DE REVÓLVER FORMULADO POR QUEM DEMONSTRE A REGULARIDADE DA AQUISIÇÃO E DO REGISTRO DO REVÓLVER (EMENTÁRIO DE JURISPRUDÊNCIA - VOL. 13/230-231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NÃO  SE ARGUMENTE QUE É IMPERATIVO O CONFISCO NOS TERMOS DO ART. 91, II, “A” DO CÓDIGO PENAL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PRIMEIRO porque esse dispositivo não se refere à contravenção penal;</w:t>
      </w:r>
    </w:p>
    <w:p>
      <w:pPr>
        <w:pStyle w:val="Normal"/>
        <w:tabs>
          <w:tab w:val="clear" w:pos="720"/>
          <w:tab w:val="left" w:pos="4253" w:leader="none"/>
        </w:tabs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1701"/>
        <w:jc w:val="both"/>
        <w:rPr>
          <w:bCs/>
          <w:sz w:val="24"/>
        </w:rPr>
      </w:pPr>
      <w:r>
        <w:rPr>
          <w:bCs/>
          <w:sz w:val="24"/>
        </w:rPr>
        <w:t xml:space="preserve">SEGUNDO porque, o artigo em comento fala em “efeito da condenação”.   O impetrante não foi condenada, mas sim efetivada a suspensão condicional do processo, nos moldes do Art. 89, da Lei 9.099/95, inexistindo  na referida lei qualquer óbice à restituição postulada. </w:t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erente com a orientação Carioca, decidiu o TACRIM-SP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CONTRAVENÇÃO PENAL - PORTE ILEGAL DE ARMA - CONFISCO - ARMA, TODAVIA, REGULARMENTE REGISTRADA - RESTITUIÇÃO DEFERIDA - SENTENÇA CONFIRMADA - INTELIGÊNCIA DO ART. 91 CP  ...  SEGUNDO A MELHOR INTERPRETAÇÃO ... DESDE QUE O SEU PORTE NÃO SEJA PROIBIDO POR LEI, NÃO PODE SER  CONFISCADA” (RT.726/576)</w:t>
      </w:r>
    </w:p>
    <w:p>
      <w:pPr>
        <w:pStyle w:val="Normal"/>
        <w:ind w:left="1701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0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toda evidência, o confisco diz respeito à arma proibida, somente se justificando o confisco de armas cujo porte não pode ser autorizado, como no caso de armas de uso privativo das Forças Armadas. (JUTACRIM-SP 46/318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outro lado, “quando não comprovada a propriedade da arma pelo sujeito condenado por porte ilegal de arma, ainda que de uso permitido, o que se admite é a apreensão e não o confisco, pois este só se aplica quando o instrumento é utilizado na prática de crime” (JUTACRIM-SP 28/205;  Ap. 416.147-63 - 3ª Câmara  TACRIM-SP Relator  Juiz Canguçu de Almeida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orientação doutrinária se mostra parelha com o posicionamento jurisprudencial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ALBERTO SILVA FRANCO - Código Penal e sua Interpretação Jurisprudencial - Editora Revista dos Tribunais - 5ª Edição -1996 - página  1.07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DAMÁSIO E. DE JESUS - Código Penal Anotado - 2ª Edição - 1991 - Saraiva - pagina 21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JÚLIO FABRINI MIRABETE - Manual de Direito Penal - 7ª Edição -  1993 - Editora Atlas  - página 33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sa forma, o revólver Taurus, calibre .38, apreendido em poder do impetrante, de certo não se enquadra nas condições previstas no Art. 91, inc. II, do Código Penal, não se justificando a decretação de sua perda, mesmo porque ainda é lícita ao seu proprietário mantê-lo em seu domicílio, e até mesmo obter o regular porte de arm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derradeiro, se mostra inconcebível que o Estado permita a aquisição de arma de defesa pessoal, expeça o respectivo registro, autorizando a posse domiciliar e, depois, a confisque, tão só porque cometida uma contravenção de porte não autoriz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V – </w:t>
      </w:r>
      <w:r>
        <w:rPr>
          <w:bCs/>
          <w:i/>
          <w:iCs/>
          <w:sz w:val="24"/>
          <w:u w:val="single"/>
        </w:rPr>
        <w:t>DO PEDIDO</w:t>
      </w:r>
    </w:p>
    <w:p>
      <w:pPr>
        <w:pStyle w:val="Normal"/>
        <w:ind w:firstLine="1701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nte o exposto, e mais o que Vossas Excelências acrescentarem ao tema, mercê dos doutos suplementos dos Membros dessa Corte, confia o impetrante seja conhecido a presente </w:t>
      </w:r>
      <w:r>
        <w:rPr>
          <w:i/>
          <w:sz w:val="24"/>
        </w:rPr>
        <w:t>mandamus</w:t>
      </w:r>
      <w:r>
        <w:rPr>
          <w:sz w:val="24"/>
        </w:rPr>
        <w:t>, para afinal ser concedida a segurança e restituir ao impetrante a arma de   sua     propriedade,     expedindo-se,  quando  oportuno,    o   competente mandado de entrega à Divisão de Fiscalização de Armas e Explosivos - DFAE, tudo por obra d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DE DEFERI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IO DE JANEIRO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5:43:00Z</dcterms:created>
  <dc:creator>ADIPERJ</dc:creator>
  <dc:description/>
  <cp:keywords/>
  <dc:language>en-US</dc:language>
  <cp:lastModifiedBy>Cliente</cp:lastModifiedBy>
  <cp:lastPrinted>1997-02-13T14:34:00Z</cp:lastPrinted>
  <dcterms:modified xsi:type="dcterms:W3CDTF">2008-03-24T21:11:00Z</dcterms:modified>
  <cp:revision>4</cp:revision>
  <dc:subject/>
  <dc:title>EXCELENTÍSSIMO SENHOR DESEMBARGADOR VICE PRESIDENTE DO EGRÉGIO TRIBUNAL DE JUSTIÇA DO ESTADO DO RIO DE JANEIRO</dc:title>
</cp:coreProperties>
</file>